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Cs w:val="28"/>
          <w:lang w:val="af-ZA"/>
        </w:rPr>
      </w:pPr>
      <w:r>
        <w:rPr>
          <w:rFonts w:cs="Sylfaen" w:ascii="GHEA Grapalat" w:hAnsi="GHEA Grapalat"/>
          <w:sz w:val="24"/>
          <w:szCs w:val="24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ՀԿՍ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ԳՀ</w:t>
      </w:r>
      <w:r>
        <w:rPr>
          <w:rFonts w:cs="Sylfaen" w:ascii="Sylfaen" w:hAnsi="Sylfaen"/>
          <w:sz w:val="22"/>
          <w:szCs w:val="22"/>
        </w:rPr>
        <w:t>Ծ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>-24/09</w:t>
      </w:r>
    </w:p>
    <w:p>
      <w:pPr>
        <w:pStyle w:val="Normal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 Արարատի մարզի  Վեդի համայնքի  Կոմունալ սպասարկում և բարեկարգում ՀՈԱԿ-ը, որը գտնվում է Վեդի քաղաքի թումանյան 6</w:t>
      </w:r>
      <w:r>
        <w:rPr>
          <w:rFonts w:cs="GHEA Grapalat" w:ascii="GHEA Grapalat" w:hAnsi="GHEA Grapalat"/>
          <w:color w:val="2C2D2E"/>
          <w:sz w:val="22"/>
          <w:szCs w:val="22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ւմ ,  ստորև ներկայացնում է &lt;&lt; ՎՀԿՍ-ԳՀԾՁԲ-24/09&gt;&gt; ծածկագրով հայտարարված գնանշման հարցման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5"/>
        <w:gridCol w:w="86"/>
        <w:gridCol w:w="65"/>
        <w:gridCol w:w="885"/>
        <w:gridCol w:w="103"/>
        <w:gridCol w:w="996"/>
        <w:gridCol w:w="431"/>
        <w:gridCol w:w="278"/>
        <w:gridCol w:w="992"/>
        <w:gridCol w:w="96"/>
        <w:gridCol w:w="46"/>
        <w:gridCol w:w="703"/>
        <w:gridCol w:w="6"/>
        <w:gridCol w:w="690"/>
        <w:gridCol w:w="19"/>
        <w:gridCol w:w="185"/>
        <w:gridCol w:w="305"/>
        <w:gridCol w:w="464"/>
        <w:gridCol w:w="463"/>
        <w:gridCol w:w="707"/>
        <w:gridCol w:w="724"/>
        <w:gridCol w:w="695"/>
      </w:tblGrid>
      <w:tr>
        <w:trPr>
          <w:trHeight w:val="14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ռնատարի վարձակալություն մեքենավարի հետ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Tahoma" w:cs="Tahoma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eastAsia="Tahoma" w:cs="Tahoma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ahoma" w:cs="GHEA Grapalat"/>
                <w:sz w:val="18"/>
                <w:szCs w:val="18"/>
              </w:rPr>
            </w:pPr>
            <w:r>
              <w:rPr>
                <w:rFonts w:eastAsia="Tahoma"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Բեռնատարը պետք է լինի կամազ մակնիշի կամ համապատասխանով մեքենա  կամազ մակնիշին: Բեռնատարը պետք է լինի ինքնաթափ, նախատեսվում է կատարել բեռնափոխադրման ծառայություններ Վեդի քաղաքում և Վեդի քաղաքից դուրս, ըստ պատվիրատույի ներկայացրած պահանջի: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Բեռնատարը պետք է լինի կամազ մակնիշի կամ համապատասխանով մեքենա  կամազ մակնիշին: Բեռնատարը պետք է լինի ինքնաթափ, նախատեսվում է կատարել բեռնափոխադրման ծառայություններ Վեդի քաղաքում և Վեդի քաղաքից դուրս, ըստ պատվիրատույի ներկայացրած պահանջի:</w:t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Բաժի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Խումբ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Դաս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 xml:space="preserve">Բյուջե 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ամսաթիվը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.2024թ</w:t>
            </w:r>
          </w:p>
        </w:tc>
      </w:tr>
      <w:tr>
        <w:trPr>
          <w:trHeight w:val="164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փոփոխությունների ամսաթիվը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6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1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…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Հարցարդման ստացման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1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…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Հ/Հ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Մասնակիցների անվանումները</w:t>
            </w:r>
          </w:p>
        </w:tc>
        <w:tc>
          <w:tcPr>
            <w:tcW w:w="7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7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ինքնարժեք</w:t>
            </w: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  <w:t xml:space="preserve">  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ԱՀ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  <w:t>գինը</w:t>
            </w:r>
            <w:r>
              <w:rPr>
                <w:rFonts w:cs="Arial LatArm" w:ascii="Arial LatArm" w:hAnsi="Arial LatArm"/>
                <w:b/>
                <w:sz w:val="16"/>
                <w:szCs w:val="14"/>
                <w:lang w:val="es-ES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8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9"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հանու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-ին չափաբաժին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&lt;&lt; Հ.Շին&gt;&gt; ԱՊԸ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00000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</w:rPr>
              <w:t>Առաջարկած գնման առարկայի տեխնի</w:t>
            </w:r>
            <w:r>
              <w:rPr>
                <w:rFonts w:cs="Arial Armenian" w:ascii="Sylfaen" w:hAnsi="Sylfaen"/>
                <w:b/>
                <w:sz w:val="16"/>
                <w:szCs w:val="14"/>
                <w:lang w:val="hy-AM"/>
              </w:rPr>
              <w:t>-</w:t>
            </w:r>
            <w:r>
              <w:rPr>
                <w:rFonts w:cs="Arial Armenian" w:ascii="Sylfaen" w:hAnsi="Sylfaen"/>
                <w:b/>
                <w:sz w:val="16"/>
                <w:szCs w:val="14"/>
              </w:rPr>
              <w:t>կական հատկանիշ-ների համա-պատասխանու</w:t>
            </w:r>
            <w:r>
              <w:rPr>
                <w:rFonts w:cs="Arial Armenian" w:ascii="Sylfaen" w:hAnsi="Sylfaen"/>
                <w:b/>
                <w:sz w:val="16"/>
                <w:szCs w:val="14"/>
                <w:lang w:val="hy-AM"/>
              </w:rPr>
              <w:t>-</w:t>
            </w:r>
            <w:r>
              <w:rPr>
                <w:rFonts w:cs="Arial Armenian" w:ascii="Sylfaen" w:hAnsi="Sylfaen"/>
                <w:b/>
                <w:sz w:val="16"/>
                <w:szCs w:val="14"/>
              </w:rPr>
              <w:t>թյունը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</w:rPr>
              <w:t>Մասնագիտա-կան գոր-ծունեություն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ա-գիտա-կան փոր-ձառ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Ֆինան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ական միջոց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-կական միջոցնե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տան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քային ռե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 xml:space="preserve">-  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ուրս-նե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յլ տեղեկություններ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C00000"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C00000"/>
                <w:sz w:val="16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 որոշման ամսաթիվը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2024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eastAsia="Sylfaen" w:cs="Sylfaen" w:ascii="Sylfaen" w:hAnsi="Sylfaen"/>
                <w:b/>
                <w:sz w:val="16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գործության ժամկետի սկիզբ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eastAsia="Sylfaen" w:cs="Sylfaen" w:ascii="Sylfaen" w:hAnsi="Sylfaen"/>
                <w:b/>
                <w:sz w:val="16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Հ.Շի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ՀԿ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Հ</w:t>
            </w:r>
            <w:r>
              <w:rPr>
                <w:rFonts w:cs="Sylfaen" w:ascii="Sylfaen" w:hAnsi="Sylfaen"/>
                <w:sz w:val="18"/>
                <w:szCs w:val="18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</w:rPr>
              <w:t>.2024թ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12.2024թ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Հ.Շին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Gothic;ＭＳ ゴシック" w:cs="Courier New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,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/39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որավ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0907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որավա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ավի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յաստան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shintender8@gmail.com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77605563130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451894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TextBodyIndent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.Ղազարյան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45772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rafoghazaryan998@gmail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</w:rPr>
        <w:t>Վե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սար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եկարգում</w:t>
      </w:r>
      <w:r>
        <w:rPr>
          <w:rFonts w:cs="Sylfaen" w:ascii="Sylfaen" w:hAnsi="Sylfaen"/>
          <w:lang w:val="af-ZA"/>
        </w:rPr>
        <w:t xml:space="preserve">  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u w:val="single"/>
          <w:lang w:val="af-ZA"/>
        </w:rPr>
      </w:pPr>
      <w:r>
        <w:rPr>
          <w:rFonts w:cs="Sylfaen" w:ascii="Sylfaen" w:hAnsi="Sylfaen"/>
          <w:i w:val="false"/>
          <w:szCs w:val="22"/>
          <w:u w:val="singl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lang w:val="af-ZA"/>
        </w:rPr>
      </w:pPr>
      <w:r>
        <w:rPr>
          <w:rFonts w:cs="Sylfaen" w:ascii="Sylfaen" w:hAnsi="Sylfaen"/>
          <w:i w:val="false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ЗАЯВЛЕНИЕ:(ОТЧЕТ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ru-RU"/>
        </w:rPr>
        <w:t>ПОРЯДОК ПОКУПКИ В ФОРМЕ ЗАПРОСА НА РЕЙТИНГ</w:t>
      </w:r>
      <w:r>
        <w:rPr>
          <w:rFonts w:cs="Sylfaen" w:ascii="Sylfaen" w:hAnsi="Sylfaen"/>
          <w:b/>
          <w:i/>
          <w:szCs w:val="24"/>
          <w:lang w:val="af-ZA"/>
        </w:rPr>
        <w:t>ЗАПЕЧАТАННЫЙ ДОГОВОР О: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Cs w:val="28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РЕЙТИНГОВАЯ АНКЕТ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ПЛАН</w:t>
      </w: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  <w:t>``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VAX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GHTSDB</w:t>
      </w:r>
      <w:r>
        <w:rPr>
          <w:rFonts w:cs="Sylfaen" w:ascii="Sylfaen" w:hAnsi="Sylfaen"/>
          <w:sz w:val="22"/>
          <w:szCs w:val="22"/>
          <w:lang w:val="ru-RU"/>
        </w:rPr>
        <w:t>-24/09</w:t>
      </w:r>
    </w:p>
    <w:p>
      <w:pPr>
        <w:pStyle w:val="Normal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лиент:Коммунальное содержание и благоустройство ведийской общины Араратского марза, который находитсяТуманяна 6 города Веди</w:t>
      </w:r>
      <w:r>
        <w:rPr>
          <w:rFonts w:cs="GHEA Grapalat" w:ascii="GHEA Grapalat" w:hAnsi="GHEA Grapalat"/>
          <w:color w:val="2C2D2E"/>
          <w:sz w:val="22"/>
          <w:szCs w:val="22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по адресу, ниже представляет &lt;&lt;VAX-GHTSDB-24/09&gt;&gt; код заявил</w:t>
      </w:r>
      <w:r>
        <w:rPr/>
        <w:t>запрос котировок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5"/>
        <w:gridCol w:w="86"/>
        <w:gridCol w:w="65"/>
        <w:gridCol w:w="885"/>
        <w:gridCol w:w="103"/>
        <w:gridCol w:w="996"/>
        <w:gridCol w:w="431"/>
        <w:gridCol w:w="278"/>
        <w:gridCol w:w="992"/>
        <w:gridCol w:w="96"/>
        <w:gridCol w:w="46"/>
        <w:gridCol w:w="703"/>
        <w:gridCol w:w="6"/>
        <w:gridCol w:w="690"/>
        <w:gridCol w:w="19"/>
        <w:gridCol w:w="185"/>
        <w:gridCol w:w="305"/>
        <w:gridCol w:w="464"/>
        <w:gridCol w:w="463"/>
        <w:gridCol w:w="707"/>
        <w:gridCol w:w="724"/>
        <w:gridCol w:w="695"/>
      </w:tblGrid>
      <w:tr>
        <w:trPr>
          <w:trHeight w:val="14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Предмет покупки</w:t>
            </w:r>
          </w:p>
        </w:tc>
      </w:tr>
      <w:tr>
        <w:trPr>
          <w:trHeight w:val="11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Номер детал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Имя: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количество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ориентировочная цен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Краткое описание (техническая спецификация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По контракту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краткое описание (техническая спецификация)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При наличии средств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4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общий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 AMD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При наличии средств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общий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Аренда грузовика с водителе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Tahoma" w:cs="Tahoma"/>
                <w:sz w:val="18"/>
                <w:szCs w:val="18"/>
              </w:rPr>
            </w:pPr>
            <w:r>
              <w:rPr>
                <w:rFonts w:eastAsia="Tahoma" w:cs="Tahoma" w:ascii="Sylfaen" w:hAnsi="Sylfaen"/>
                <w:sz w:val="18"/>
                <w:szCs w:val="18"/>
              </w:rPr>
              <w:t>АМ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ahoma" w:cs="GHEA Grapalat"/>
                <w:sz w:val="18"/>
                <w:szCs w:val="18"/>
              </w:rPr>
            </w:pPr>
            <w:r>
              <w:rPr>
                <w:rFonts w:eastAsia="Tahoma"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  <w:t>Грузовой автомобиль должен быть той же марки или соответствующей марки того же транспортного средства. Автомобиль должен быть самосвалом, планируется оказание услуг по грузоперевозкам по городу Веди и за пределами города Веди, согласно заявке заказчика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u w:val="single"/>
                <w:lang w:val="hy-AM"/>
              </w:rPr>
              <w:t>Грузовой автомобиль должен быть той же марки или соответствующей марки того же транспортного средства. Автомобиль должен быть самосвалом, планируется оказание услуг по грузоперевозкам по городу Веди и за пределами города Веди, согласно заявке заказчика.</w:t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Обоснование выбора процедуры закупки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Источник финансирования закупок по функциональной классификации бюджетных расходов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footnoteReference w:id="16"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Раздел: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Группа: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Урок: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Программа: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Бюджет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Дополнительный бюджет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..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Дата отправки или публикации приглашения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29.08.2024</w:t>
            </w:r>
          </w:p>
        </w:tc>
      </w:tr>
      <w:tr>
        <w:trPr>
          <w:trHeight w:val="164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Приглашение</w:t>
            </w:r>
            <w:r>
              <w:rPr>
                <w:rFonts w:cs="Times Armenian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сделанный</w:t>
            </w:r>
            <w:r>
              <w:rPr>
                <w:rFonts w:cs="Times Armenian" w:ascii="Sylfaen" w:hAnsi="Sylfaen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дата изменений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17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1: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...</w:t>
            </w:r>
          </w:p>
        </w:tc>
        <w:tc>
          <w:tcPr>
            <w:tcW w:w="4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Уточнение даты приглашения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Получение запроса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Разъяснение</w:t>
            </w:r>
          </w:p>
        </w:tc>
      </w:tr>
      <w:tr>
        <w:trPr>
          <w:trHeight w:val="47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1: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...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З/Р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Имена участников</w:t>
            </w:r>
          </w:p>
        </w:tc>
        <w:tc>
          <w:tcPr>
            <w:tcW w:w="7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По желанию каждого участника</w:t>
            </w:r>
            <w:r>
              <w:rPr>
                <w:rFonts w:cs="Times Armenian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представлен</w:t>
            </w:r>
            <w:r>
              <w:rPr>
                <w:rFonts w:cs="Times Armenian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цены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7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АМД: АМ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18"/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себестоимость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НДС: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Общий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es-ES"/>
              </w:rPr>
              <w:t>цена</w:t>
            </w:r>
            <w:r>
              <w:rPr>
                <w:rFonts w:cs="Arial LatArm" w:ascii="Arial LatArm" w:hAnsi="Arial LatArm"/>
                <w:b/>
                <w:sz w:val="16"/>
                <w:szCs w:val="14"/>
                <w:lang w:val="es-E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с имеющимися средствами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19"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общий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с имеющимися средствами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20"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общий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с имеющимися средствами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8"/>
              </w:rPr>
              <w:footnoteReference w:id="21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общий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-я доза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: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АП "Х.Шин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000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Номер детали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Имя участника</w:t>
            </w:r>
          </w:p>
        </w:tc>
        <w:tc>
          <w:tcPr>
            <w:tcW w:w="88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Результаты оценки (пройдено или не пройден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  <w:lang w:val="ru-RU"/>
              </w:rPr>
              <w:t>Универсальный магазин для изготовления и презентации конвер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  <w:lang w:val="ru-RU"/>
              </w:rPr>
              <w:t>Наличие документов, необходимых для приглашения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  <w:lang w:val="ru-RU"/>
              </w:rPr>
              <w:t>Соответствие техническим характеристикам предлагаемого предмета закупки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sz w:val="16"/>
                <w:szCs w:val="14"/>
              </w:rPr>
              <w:t>Профессиональная деятельность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Частично он знает живот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Финансовые средст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Технические средства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Рабочие ресурс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Другая информация: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C00000"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C00000"/>
                <w:sz w:val="16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Дата принятия решения выбранного участника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09.05.2024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Период бездействия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Начало периода бездействия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Срок бездействия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Дата уведомления о предложении о заключении договора выбранному участнику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0.09.2024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Дата заключения договора, подписанного выбранным участником с заказчиком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17.09.2024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Дата подписания договора клиентом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7.09.2024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Номер детали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Выбранный участник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контракта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Номер контракта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Дата печат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Срок исполнения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Сумма предоплаты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Цена: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АМД: АМД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При наличии средств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Общий: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2"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: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Х.Шин &gt;&gt; ООО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X-GHTSDB-24/0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.09.202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24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Электронная почта: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Банковский счет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Номер детали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Выбранный участник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Адрес, тел.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Электронная почта: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Банковский счет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АВК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23"/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 Номер и серия паспорта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: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Х.Шин &gt;&gt; ООО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Gothic;ＭＳ ゴシック" w:cs="Courier New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 этаж,/Т/39 Нораван 0907 Нораван Армавир Армения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shintender8@gmail.com: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77605563130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451894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Другая информация: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Знакомство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``</w:t>
            </w:r>
          </w:p>
        </w:tc>
      </w:tr>
      <w:tr>
        <w:trPr>
          <w:trHeight w:val="39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ак участники, подавшие заявления на данную часть данно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обратиться с письменным заявлением к клиенту, организовавшему процедуру, о участвовать в приемке результата данной части заключенного договора совместно с ответственным подразделением после опубликования настоящего объявления ------в течение календарного дня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 письменному обращению прилагаются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) оригинал доверенности, выданной физическому лицу. Кроме того, разрешено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. число физических лиц не может превышать двух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. физическое лицо должно лично совершать действия, на которые оно уполномочено;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оригиналы деклараций, подписанные физическими лицами, подавшими заявку на участие в процессе, а также уполномоченными лицами об отсутствии конфликта интересов, предусмотренного статьей 5.1 части 2 Закона РА "О закупках"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адреса электронной почты и номера телефонов, по которым клиент может связаться с лицом, подавшим запрос, и уполномоченным им физическим лицом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В случае неправительственных организаций и лиц, осуществляющих деятельность средств массовой информации, получивших государственную регистрацию в Республике Армения, также копию свидетельства о государственной регистрации.</w:t>
            </w:r>
          </w:p>
          <w:p>
            <w:pPr>
              <w:pStyle w:val="TextBodyIndent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Информация о публикациях, осуществленных в соответствии с Законом РА &lt;О закупках&gt; с целью привлечения участников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Объявление о процедуре и приглашение опубликованы на сайте gnumner.am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окупка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роцес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в пределах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незаконный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действия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быть найденным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случай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им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и: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чт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касательн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редпринятый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действий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кратк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Описание: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В процессе закупки противозаконных действий не выявлено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окупка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роцес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касательн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представлен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жалобы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и: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им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касательн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держал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решения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Претензий к процессу покупки не поступало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Другая необходимая информация</w:t>
            </w:r>
          </w:p>
        </w:tc>
        <w:tc>
          <w:tcPr>
            <w:tcW w:w="8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Для получения дополнительной информации относительно этого объявления, пожалуйста, свяжитесь с координатором закупок.</w:t>
            </w:r>
          </w:p>
        </w:tc>
      </w:tr>
      <w:tr>
        <w:trPr>
          <w:trHeight w:val="47" w:hRule="atLeast"/>
        </w:trPr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Телефон: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Электронная почта почтовый адрес</w:t>
            </w:r>
          </w:p>
        </w:tc>
      </w:tr>
      <w:tr>
        <w:trPr>
          <w:trHeight w:val="448" w:hRule="atLeast"/>
        </w:trPr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Р. Казарян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45772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rafoghazaryan998@gmail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Клиент:``</w:t>
      </w:r>
      <w:r>
        <w:rPr>
          <w:rFonts w:cs="Sylfaen" w:ascii="Sylfaen" w:hAnsi="Sylfaen"/>
          <w:lang w:val="ru-RU"/>
        </w:rPr>
        <w:t>Обслуживание и улучшение коммунальных услуг сообщества Веди АНК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u w:val="single"/>
          <w:lang w:val="af-ZA"/>
        </w:rPr>
      </w:pPr>
      <w:r>
        <w:rPr>
          <w:rFonts w:cs="Sylfaen" w:ascii="Sylfaen" w:hAnsi="Sylfaen"/>
          <w:i w:val="false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2"/>
          <w:lang w:val="ru-RU"/>
        </w:rPr>
      </w:pPr>
      <w:r>
        <w:rPr>
          <w:rFonts w:cs="Sylfaen" w:ascii="Sylfaen" w:hAnsi="Sylfaen"/>
          <w:i/>
          <w:szCs w:val="22"/>
          <w:lang w:val="ru-RU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Cs w:val="22"/>
          <w:lang w:val="ru-RU"/>
        </w:rPr>
      </w:pPr>
      <w:r>
        <w:rPr>
          <w:rFonts w:cs="Sylfaen" w:ascii="Sylfaen" w:hAnsi="Sylfaen"/>
          <w:i w:val="false"/>
          <w:szCs w:val="22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Заполняется количество товаров, услуг, работ, приобретаемых по заключаемому договор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Указать товары, услуги, работы, которые необходимо приобрести за имеющиеся в рамках данного договора финансовые средства.количество, а рядом с ним в графе «Итого» заполнить сумму общих товаров, услуг, работ, предусмотренную договоро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Если в рамках данного договора предусмотрено меньше средств, укажите сумму, предусмотренную имеющимися средствами, а в графе «Итого» рядом с ней укажите общую сумм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>В случае финансирования из других источников укажите источник финансирования.</w:t>
      </w:r>
    </w:p>
  </w:footnote>
  <w:footnote w:id="1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Указываются даты всех изменений, внесенных в приглашени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>Если предлагаемые цены представлены в двух и более валютах, то пишите по курсу, установленному данным приглашением – драмы Р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Заполните сумму предложенной в рамках данной процедуры суммы без НДС, а в графе «Итого» рядом с ней укажите общую сумму, предлагаемую без НДС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Заполните НДС, рассчитанный от суммы, предложенной в рамках данной процедуры, и заполните НДС, рассчитанный от общей суммы, предложенной рядом с ним в столбце «Итог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Заполните сумму предложенной в рамках данной процедуры суммы с учетом НДС, а в графе «Итого» рядом с ней укажите общую предлагаемую сумму с учетом НД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>Если договор будет заключен по полной стоимости, но предусмотрено меньшее количество средств, то в данной графе заполняется общая стоимость, а в пересчете на свободные средства - в графу «Доступные средства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>Не заполняется, если стороной договора является лицо, не имеющее счет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5:00Z</dcterms:created>
  <dc:creator>NAT</dc:creator>
  <dc:description/>
  <cp:keywords/>
  <dc:language>en-US</dc:language>
  <cp:lastModifiedBy>Admin</cp:lastModifiedBy>
  <cp:lastPrinted>2021-11-22T10:20:00Z</cp:lastPrinted>
  <dcterms:modified xsi:type="dcterms:W3CDTF">2024-09-18T05:37:00Z</dcterms:modified>
  <cp:revision>3</cp:revision>
  <dc:subject/>
  <dc:title>Ð²Úî²ð²ðàôÂÚàôÜ ´²ò  ÀÜÂ²ò²Î²ðàì  ÜàôØ   Î²î²ðºÈàô  Ø²êÆÜ</dc:title>
</cp:coreProperties>
</file>